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ysician Referral Form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sychSy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indfulness-Based Stress Reduction Groups (MBS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hysician Referral Form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sychSy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indfulness-Based Stress Reduction Groups (MBS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is is a mostly OHIP-covered, physician led group, consisting of six 3-hour sessions, given once a week for 6 consecutive weeks, on Tuesday evenings (5:30 - 8:30 pm), or Saturday mornings (9:30 am - 12:30 pm), at 2200 Yonge Street in Suite # 909 (please check schedule on website). Treatment modalities include gentle yoga, instruction in sitting and walking meditations, the “body scan”, some cognitive/ behavioural strategies, and group discussions about these experiences. About one hour of daily homework will be assigned. This MBSR program is suitable for people with: cancer, arthritis, headaches, irritable bowel, sleep disturbances, fibromyalgia, heart disease, high blood pressure, chronic pain, and other chronic medical conditions with and emotional distress. (Exclusion criteria include: substance abuse or dependence, and acute or active mental illness.) There is an additional fee ($350.00) to cover the cost of materials (books, CDs, handouts, etc.) and other non-OHIP-covered professional services. For further information and registration forms, please see </w:t>
      </w:r>
      <w:r>
        <w:rPr>
          <w:color w:val="0000FF"/>
          <w:sz w:val="26"/>
          <w:szCs w:val="26"/>
          <w:u w:val="single"/>
        </w:rPr>
        <w:t>www.psychsyt.ca</w:t>
      </w:r>
      <w:r>
        <w:rPr>
          <w:sz w:val="26"/>
          <w:szCs w:val="26"/>
        </w:rPr>
        <w:t xml:space="preserve"> . If you have any patients whom you believe may benefit from this program: 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  1) please </w:t>
      </w:r>
      <w:r>
        <w:rPr>
          <w:i/>
          <w:sz w:val="26"/>
          <w:szCs w:val="26"/>
        </w:rPr>
        <w:t xml:space="preserve">fax </w:t>
      </w:r>
      <w:r>
        <w:rPr>
          <w:sz w:val="26"/>
          <w:szCs w:val="26"/>
        </w:rPr>
        <w:t xml:space="preserve">your referrals to Dr. Kathy Margittai at: </w:t>
      </w:r>
      <w:r>
        <w:rPr>
          <w:b/>
          <w:bCs/>
          <w:sz w:val="26"/>
          <w:szCs w:val="26"/>
        </w:rPr>
        <w:t xml:space="preserve">416-487-6221, </w:t>
      </w:r>
      <w:r>
        <w:rPr>
          <w:sz w:val="26"/>
          <w:szCs w:val="26"/>
        </w:rPr>
        <w:t xml:space="preserve">and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** 2) have your patients </w:t>
      </w:r>
      <w:r>
        <w:rPr>
          <w:i/>
          <w:sz w:val="26"/>
          <w:szCs w:val="26"/>
        </w:rPr>
        <w:t xml:space="preserve">call </w:t>
      </w:r>
      <w:r>
        <w:rPr>
          <w:sz w:val="26"/>
          <w:szCs w:val="26"/>
        </w:rPr>
        <w:t xml:space="preserve">Dr. Margittai  directly at </w:t>
      </w:r>
      <w:r>
        <w:rPr>
          <w:b/>
          <w:sz w:val="26"/>
          <w:szCs w:val="26"/>
        </w:rPr>
        <w:t>416-483-3778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to regist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831"/>
      </w:tblGrid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tient Name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ate of Birth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ender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ddres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Home Phone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ork Phone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C #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ason for referral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dication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lergies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l Medical Dx: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Referring MD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ecialty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ffice Addres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f.  Phone #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f.  Fax #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HIP ref.#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ate of referral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857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2.25pt" to="150.6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sz w:val="32"/>
                <w:szCs w:val="32"/>
                <w:lang w:val="en-US"/>
              </w:rPr>
              <w:t>Signed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6:00Z</dcterms:created>
  <dc:creator>HP Authorized Customer</dc:creator>
  <dc:description/>
  <cp:keywords/>
  <dc:language>en-US</dc:language>
  <cp:lastModifiedBy>HP Authorized Customer</cp:lastModifiedBy>
  <cp:lastPrinted>2009-01-05T11:04:00Z</cp:lastPrinted>
  <dcterms:modified xsi:type="dcterms:W3CDTF">2011-01-18T16:27:00Z</dcterms:modified>
  <cp:revision>3</cp:revision>
  <dc:subject/>
  <dc:title>Physician Referral Form</dc:title>
</cp:coreProperties>
</file>